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SCUOTETE LA POLVERE DEI VOSTRI PIEDI</w:t>
      </w:r>
    </w:p>
    <w:p>
      <w:pPr>
        <w:pStyle w:val="Heading1"/>
        <w:spacing w:before="0" w:after="0"/>
        <w:jc w:val="center"/>
        <w:rPr>
          <w:color w:val="000000"/>
          <w:sz w:val="24"/>
        </w:rPr>
      </w:pPr>
      <w:r>
        <w:rPr>
          <w:color w:val="000000"/>
          <w:sz w:val="24"/>
        </w:rPr>
        <w:t>Os 11,1-4.8c-9; Sal 79; Mt 10,7-15</w:t>
      </w:r>
    </w:p>
    <w:p>
      <w:pPr>
        <w:pStyle w:val="Heading3"/>
        <w:spacing w:before="0" w:after="120"/>
        <w:jc w:val="center"/>
        <w:rPr>
          <w:color w:val="000000"/>
          <w:sz w:val="32"/>
        </w:rPr>
      </w:pPr>
      <w:r>
        <w:rPr>
          <w:color w:val="000000"/>
          <w:sz w:val="32"/>
        </w:rPr>
        <w:t>12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di Gesù e i ministri del Vangelo sono responsabili dinanzi a Dio per l’eternità per ogni infedeltà in ordine alla missione ricevuta. Ad essi è chiesto di annunziare ad ogni uomo la Parola della salvezza così come è stata loro consegnata. Di ogni manchevolezza verso la missione dovranno domani rendere conto a Dio. Per ogni loro difetto nel mandato ricevuto saranno sottoposti a giudizio. Perché essi dovranno scuotere la polvere dai loro sandali, nel caso non vengano accolti o siano respinti? Scuotere la polvere è attestazione che la responsabilità ora è tutta di coloro che non hanno voluto la Parola. Domani, nel giorno del giudizio, nessuno li potrà accusare di non aver svolto con fedeltà piena la missione ricevuta. Negli Atti degli Apostoli San Paolo attesta la sua innocenza verso coloro che si perdono. Gli stessi Atti finiscono con questa affermazione di non responsabilità di fronte agli Ebre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una tremenda menzogna sta attraversando le menti dei discepoli di Gesù. Hanno deciso di non annunziare più il Vangelo, per dedicarsi ad altre opere più redditizie in termini di considerazione e di gloria terrena. Ma essi domani non saranno giudicati dagli uomini, ma da Cristo Crocifisso, dal Fedele al Padre fino 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non dipende dalla volontà del mondo, ma solo dalla volontà di Cristo Crocifisso. Lui lo ha mandato. A Lui dovrà rendere conto di ogni anima che si perde. Neanche quanti propongono la resa al mondo giudicheranno, ma solo il Crocifi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Obbedientissima, Angeli, Santi, aiutateci a credere nella nostra responsabil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9:00Z</dcterms:created>
  <dc:creator>Gianc</dc:creator>
  <dc:description/>
  <dc:language>en-US</dc:language>
  <cp:lastModifiedBy>Gianc</cp:lastModifiedBy>
  <dcterms:modified xsi:type="dcterms:W3CDTF">2018-04-16T16:39:00Z</dcterms:modified>
  <cp:revision>2</cp:revision>
  <dc:subject/>
  <dc:title/>
</cp:coreProperties>
</file>